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астников и партнеров инновационного территориального кластера медицинских и фармацевтических технологий Сама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1"/>
        <w:gridCol w:w="2697"/>
        <w:gridCol w:w="2835"/>
        <w:gridCol w:w="2694"/>
        <w:gridCol w:w="1275"/>
        <w:gridCol w:w="1560"/>
        <w:gridCol w:w="1560"/>
      </w:tblGrid>
      <w:tr>
        <w:trPr>
          <w:tblHeader w:val="true"/>
          <w:trHeight w:val="2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ании (с указанием организационно-правовой формы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ые виды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ое лицо/ Генеральный 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ые данные (телефон, электронная поч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сай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http://ww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лассификация предприятия (малое/среднее/крупное) </w:t>
            </w:r>
          </w:p>
        </w:tc>
      </w:tr>
      <w:tr>
        <w:trPr>
          <w:trHeight w:val="420" w:hRule="atLeast"/>
        </w:trPr>
        <w:tc>
          <w:tcPr>
            <w:tcW w:w="1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список участников кластера, в том числе по группам:</w:t>
            </w:r>
          </w:p>
        </w:tc>
      </w:tr>
      <w:tr>
        <w:trPr>
          <w:trHeight w:val="310" w:hRule="atLeast"/>
        </w:trPr>
        <w:tc>
          <w:tcPr>
            <w:tcW w:w="1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корные комп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Самар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, научная, лече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тор СамГМУ: Котельников Геннадий Петрович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ое лицо: Колсанов Александр Владимирович – Директор Института инновационного развития СамГ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тер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/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avkolsanov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6) 332-16-34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3-29-7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ams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тер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ms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nivers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noclust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t>sams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3099, г. Сама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Чапаевская, д.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ы власти и подведомственные организации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экономического развития, инвестиций и торговли Самарской области</w:t>
              <w:tab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руководство по профилю своей деятельности на территории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це-губер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арской области — министр эконом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, инвестиций и торговли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енко Александ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емная минист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46) 332-27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целярия: (846) 242-01-27, 221-44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2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nister@economy.samregion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conomy.samreg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06, г. Самара, ул. Молодогвардей-ская,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промышленности и технологий Самар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руководство по профилю своей деятельности на территории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председателя Правительства Самарской области  - министр Безруков 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ная министра: (846) 263-41-35, факс (846) 263-41-4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nprom@samregion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nprom.samreg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68, г. Самара, ул. Скляренко,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 Самар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руководство по профилю своей деятельности на территории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председателя Правительства Самарской области -  минист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дасов Геннад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(846) 332-93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93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idasovgn@mail.ru, zdravso@samregion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dravsoc.samreg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20, г. Самара, ул. Ленинская, 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информационных технологий и связи Самар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руководство по профилю своей деятельности на территории Сама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председателя Правительства Самарской области -  руководитель департа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рин Станисла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335-10-4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5-10-4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t@samregion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t.samreg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68, г. Самара, ул. Н. Панов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учреждение Самарской области «Центр инновационного развития и  кластерных инициати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ов развития инновационных кластеров и инвестиционных программ по реализации; совершенствование нормативного правового регулирования по профилю кластер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овместных кластерных проект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ониторинга состояния инновационного, научного и производственного потенциала инновационных кластеров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ов Константин Леонт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 приемно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46) 205-89-18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-89-57, 205-89-5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innocentr-samara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nocentr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10, г. Самара, ул. Куйбышева, д. 145, оф. 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риятия реального сектора экономики, включая субъекты 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РКЦ «Прогрес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ОКР; производство ракет-носителей и их составных частей, а также создание и реконструкция космической инфраструктуры, наземного технологического оборудования технических и стартовых комплексов; производство космических аппаратов; гражданская продукция, включая производство медицинских изделий и фармацевтических препар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ин Александр Нико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955-13-6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992-65-18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il@samspace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mspace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3009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1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н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«Самарский электромеханический заво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имо оборонных изделий завод производит автокомпоненты, а также оборудование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ин Василий Михайл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имир Николаевич Нестеров  (зам директо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nesterov.ntc@gmail.com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332-24-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3-01-5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directorsemz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mf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Степана Разин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н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НПО «Лидер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 токарных и фрезерных стан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производство тренажеров и специального программного обеспечения для обучения вра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иков Вячеслав Серге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-800-333-63-1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les@npo-leader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po-leader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3066 г. Самара, ул. 22 Партсъезда, 7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ОЗО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лекарственных преп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ев Юрий Рудольф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862) 3-41-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zon_pharm@samte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zonpharm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5351, Самарская обл., г. Жигулё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есочная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н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Пранафар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лекарственных преп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.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ин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доров Вячеслав Александрович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(846) 334-52-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5-15-6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anapharm_ltd@mail.ru              prana-sales@samara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anapharm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мара, ул. Ново-Садовая,  106, корп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«Самаралектрав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ботка лекарственного растительного сырья и получение лекарственных субстанций и препар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еральный  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жнов Николай Дан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(84655) 233-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ektrav.o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6554 Россия, Самарская об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Антон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левая, 1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"Самарская областная клиническая станция переливания крови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чреждение здравоохранения;</w:t>
            </w:r>
          </w:p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дицин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узнецов Сергей И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: 374-05-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k58zd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adonor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Самара, ул. Ново-Садовая, д.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Медицинская компания ИДК»,  Группа компаний «Мать и Дит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чреждение здравоохранения;</w:t>
            </w:r>
          </w:p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дицин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ый директор Шерстобоев  Владислав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: 342 62 6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3 83 00 (доб.20 38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.sherstoboev@mc-idk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mara.mamadeti.r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cclinics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067, г. Самара, ул. Энтузиастов, д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пн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Консалтинговая компания "РОСБИЗНЕС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ркетинг и сбы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апизов Руслан Муртузали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-800-5559364; 221-91-05, 373-84-9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av63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0, г. Самара, ул. Антонова-Овсеенко, д. 44Б, оф. 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БОСС СФЕР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зработка программного обеспеч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Рекламная деятельнос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апизов Руслан Муртуз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-800-5559364; 221-91-05, 373-84-9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av63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мара, ул. Ставропольская,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"РЦИСС по Самарской области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еятельность в области права; Деятельность в области бухгалтерского учета и ау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8F7EF" w:val="clear"/>
              </w:rPr>
              <w:t>Председатель правл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8F7EF" w:val="clear"/>
              </w:rPr>
              <w:t xml:space="preserve"> Гапизов Руслан Муртузал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-800-5559364; 221-91-05, 373-84-9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av63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мара, ул. Ставропольская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олимерПромТоргСтрой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оизводство медицинской техники и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оров Олег Васильевич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л.: 89377954593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ptssa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0, г. Самара, ул. Антонова-Овсеенко, д. 44Б, оф. 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Научно-Медицинское Объединение "СОВ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дицинская деятельность;</w:t>
            </w:r>
          </w:p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зработка лекарственных препа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патов Андр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: 375-47-7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m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v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029, г. Самара, ул. Солнечная, д.1, оф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ткрытые решен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еятельность по созданию и использованию баз данных и информационных ресурсов, в том числе ресурсов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ньшов Игорь Владимирович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Контакт. лицо: Александр Глух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(8-927-7284677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ci.universe@g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мара, ул. Аэродромная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йТи Юнивер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зработка программного обеспечения и консультирование в эт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 Артем Валентинович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Тел.: 979-80-80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www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it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universe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443030, г. Самара, ул. Чернореченская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д. 21, оф. 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аборатория 2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учно-исследовательск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тухова Татьяна Леонидовн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twentyone@gmail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.Маркса, д.190, оф.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та-Мед-Про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оизводство фармацевт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ый 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Марыкова Ири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: 270-84-5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099, г. Самара, ул. Партизанская, д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иолаб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учно-исследовательск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ый 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Милехин Алексей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(84676)-2-13-96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ekseimileh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54, Самарская обл., пгт. Безенчук, ул. К.Маркс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"Женьшень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стениеводство;</w:t>
            </w:r>
          </w:p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ереработка лекарственного раститель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Глав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хозно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фермерско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хозяйс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Шнытко Мария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ел.: 8 987 9660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45363, Самарская обл., г. Жигулевск, село Солнечная Поляна, ул. Приволжская, 11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АФТ-Регио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азработка программного обеспечения и консультирование в этой области;</w:t>
            </w:r>
          </w:p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птовая торговля компьютерами и периферийными устрой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дит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аганов Евгений Леони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: +7(846)2723612, 2556801; ekaganov@kraft-region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www.kraft-reg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086, г. Самара, Московское шоссе, д. 34 А, корп. 3Б, оф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неджмент консалтинг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райнов Андрей Вениами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242-32-1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-36-96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krain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9, г. Самара, ул. Водников, 60, оф. 713-714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аучно-исследовательский центр развития и технолог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учно-исследовательск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ихеева Екатерина Ю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242-04-39/ 337-49-48, 340-06-23,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icr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l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9, г. Самара, ул. Водников, 60, оф. 714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ерспективных разработо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оизводственное предприятие в сфере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лахов Алексей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bci.universe@gmail.com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443010, г. Самара, д.174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Биокерамик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; производство имплантационных материалов и изделий медицинского назначения на основе биоуглеродистой керамики со сквозной порист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ченко Кирилл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 (846) 334-42-42, +798795939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oceramica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oceramica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Лиоселл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технологическое производство биоимплантатов на основе клеточно-тканевых нос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енко Наталья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(846) 260-10-8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osell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osell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рототип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стоматологических имплантатов на основе нетканого титанового материала со сквозной пористостью  с напылением из гидроксиаппатита каль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амов Булат Ра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333-29-76, +7927689327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mara-prototip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ototip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омби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производство устройства для лечения длительно незаживающих р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льников Михаил Александр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+7903301199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ombis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ombis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инэнерг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организация серийного производства стенда лечебно-профилактического гравитационной терапии (стенда повышенной силы тяже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ина Ан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276-78-30, 332-16-3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stend-sinergia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end-sinergi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Научно-производственное объединение «Феникс-Ме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производство антибактериальных раневых покр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ов Анатоли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333-76-8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nix-med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enixmed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амара-фи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анализ лекарственных субстанций и лекарственных препаратов природного и синтетического проис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алов Юлий Матв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6) 332-18-60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s17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muit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арт Имплан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производство стоматологических имплантатов из нетканого материала со сквозной пористостью с нанокомпозит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риков Алекс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+7937641783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mart-implant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mart-implant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ПРИК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производство устройства для постановки кожных проб с туберкулином и другими аллерген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улин Борис Бо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332-07-32, +791795834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mara-prik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ik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амара биотехнология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серийное производство видового пробио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 Владислав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6) 333-29-76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-03-2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m-biotekh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otekh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9, г. Самара, ул. Чапаевская, 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елекардиодиагностик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производство и эксплуатация телемедицинского оборудования для мониторирования кардиологических параметров пациентов, в т.ч. в удаленных и труднодоступных регионах области и техническое обеспечение принятия профессиональным сообществом врачебных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кин Валери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46) 273-36-68, 273-36-6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vs@tkds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kds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3100, Самара, ул. Лесная, 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НПО «Медтех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производство комплекса изделий для травматологии и ортопе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йченко Олег Вале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+7902337662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2-18-6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dtekh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dtekh-samar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039, г. Тольятти, ул. Ворошилова, 53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бЗав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обширного спектра ИТ-услуг по направлени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инфраструк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роение и внедрение бизнес-систем; системная интеграц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программного и аппаратного обеспе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тянов Максим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270-66-85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@webzavod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ebzavod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01, г. Сам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лактионовска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НПК «Маджента Девелопмент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ая интеграция, автоматизации технологических и бизнес-процессов предприятия, ИТ-консал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 Антон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217-30-6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846) 217-30-6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</w:t>
              <w:tab/>
              <w:t xml:space="preserve"> info@magenta-technology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genta-technology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25, г. Самара, ул. Ново-Садовая, 349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сипенко, 1-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Биомеханика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яров Михаил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331-64-7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+7 937 659415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garkova_eg@mail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90, г. Самара, ул Советской Армии, д 180, стр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Группа СТ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медицинск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кир Бениомин Самсо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30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k2002grupp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мара, проезд Гаражный, д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делант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шеничников Владимир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(846) 972-15-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vip@adelante3d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elante3d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мара, ул. Партизанская, д.5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е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Ассоциация предприятий и предпринимателей городского округа Самар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 Юрий Ана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 (846) 310-34-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208213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:</w:t>
              <w:tab/>
              <w:t>+79272082130@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3015, Сама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лавная,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</w:t>
            </w:r>
          </w:p>
        </w:tc>
      </w:tr>
      <w:tr>
        <w:trPr>
          <w:trHeight w:val="256" w:hRule="atLeast"/>
        </w:trPr>
        <w:tc>
          <w:tcPr>
            <w:tcW w:w="1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учно-исследовательские институты  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 «Научно-исследовательский институт «Экра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авиационной радиотехнической аппаратуры, систем радиоэлектронной и оптико-электронной защиты самолетов и вертолетов от авиационных и зенитных ракетных комплекс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даментальные и прикладные исследования в сфере визуализации изобра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ый генеральный директор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стнев Дмитри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</w:t>
              <w:tab/>
              <w:t>+7(846) 221-99-39, +7(846) 992-62-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</w:t>
              <w:tab/>
              <w:t>+7(846) 955-10-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:</w:t>
              <w:tab/>
              <w:t>mail@niiekran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niiekran.ru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22, г. Самара, проспект Кирова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НУ "Самарский научно-исследовательский институт сельского хозяйства им. Н.М. Тулайкова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учно-исследовательская организация в сфере сельского хозяйства, и, в частности, растениеводства лекарственны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Шевченко Сергей Николаевич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Тел.: (84676) 2-11-4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amniish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@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il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ish63.narod.ru/oinstitute.ht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</w:rPr>
              <w:t>446254, Самарская обл., пгт. Безенчук, ул. К.Маркса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олжская инженерная академ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взаимовыгодного сотрудничества предприятий реального сектора экономики, учреждений науки и образования, институтов инновационного развития с позиций наиболее полного использования накоплен-ного научного, технического и практического потенциала для решения проблем развития реги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еев Юрий Викент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232-22-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-232-22-1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ffice@poria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ww.pori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ама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Студенческий, 3 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е учреждения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АОУ ВО «Самарский национальный </w:t>
            </w:r>
          </w:p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ий университет им. акад. </w:t>
            </w:r>
          </w:p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. Королева» </w:t>
            </w:r>
          </w:p>
          <w:p>
            <w:pPr>
              <w:pStyle w:val="Normal"/>
              <w:spacing w:lineRule="auto" w:line="240" w:before="0" w:after="0"/>
              <w:ind w:left="42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, образо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ахматов Евгений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335-18-2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335-18-3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sau@ssau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sau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086, г. Самара, Московское шоссе, д.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Самарский государственный технический университе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, образо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ы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митрий Евгенье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 278-43-1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 278-44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rector@samgtu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amgtu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3100, г. Сама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Молодогвардейская, 24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Тольяттинский государственный университе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, образо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риштал  Михаил Михайл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82) 53-92-47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-94-4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с (8482) 53-95-22 office@tltsu.r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ltsu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667, г. Тольятти, ул. Белорусская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 образовательное учреждение дополнительного профессионального образования «Центр обучения Поволжской инженерной академи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, образо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ихеев Юрий Викентьевич</w:t>
            </w:r>
          </w:p>
          <w:p>
            <w:pPr>
              <w:pStyle w:val="Normal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2-04-39, 337-49-46, 340-06-2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office@poria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oria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00, г. Самара. ул. Циолковского, 1а. к. 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1"/>
        <w:gridCol w:w="3402"/>
        <w:gridCol w:w="2976"/>
        <w:gridCol w:w="2554"/>
        <w:gridCol w:w="1418"/>
        <w:gridCol w:w="1986"/>
      </w:tblGrid>
      <w:tr>
        <w:trPr>
          <w:trHeight w:val="256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остранные компании – партнеры кластера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инженерная школа г. Сент-Этьена (Фран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, образовательная, производственная (в сфере аддитивных технолог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 Бертра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crétariat de l'ENI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él. 04 77 43 84 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nise.f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н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ь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te du campus administratif et principal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École Nationale d’Ingénieurs de Saint-Etienne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17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, rue Jean Parot</w:t>
            </w:r>
          </w:p>
          <w:p>
            <w:pPr>
              <w:pStyle w:val="Normal"/>
              <w:tabs>
                <w:tab w:val="clear" w:pos="708"/>
                <w:tab w:val="left" w:pos="-106" w:leader="none"/>
                <w:tab w:val="left" w:pos="176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023 Saint-Etienne cedex 2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ка сердечно-сосудистой хирургии в Дюссельдорфском университете (Герм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ая, образовательная, производственная (в сфере изделий медицинского назначения и клеточно-тканевых технолог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ур Лихтенбер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+49-211-811-806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9 (160) 949-66-279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с: +49-211-811-963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klinik-duesseldorf.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рма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Дюссельдорф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oorenstrasse 5, 40225 Dusseldorf, Deutschland</w:t>
            </w:r>
          </w:p>
        </w:tc>
      </w:tr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юз «Медицина и фармацевтика – инновационные прое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фармацевтический кластер Витеб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наблюдательного совета Союза "Медицина и фармацевтика - инновационные проекты" Сычев Алексей Николаеви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ый директор: Пивовар Михаил Леонид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+375-29-711-39-57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vovar@farm-cluster.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rm-clust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еларусь, г. Витебск, пр-т Фрунзе, д.26, к.3, каб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kolsanov@mail.ru" TargetMode="External"/><Relationship Id="rId3" Type="http://schemas.openxmlformats.org/officeDocument/2006/relationships/hyperlink" Target="mailto:info@samsmu.ru" TargetMode="External"/><Relationship Id="rId4" Type="http://schemas.openxmlformats.org/officeDocument/2006/relationships/hyperlink" Target="http://yandex.ru/clck/jsredir?from=yandex.ru%3Byandsearch%3Bweb%3B%3B&amp;text=&amp;etext=365.kXuGVvY_EllJUrCcvLgR4JG8jHKzOvzWmJtQ7sj2Zlss873bHaAoOP1XkXBRNndNiyF5YROlo3W8pz5C-zSJKQ.8291c1a79c87cead2b75be1242db83a80ec12dc4&amp;uuid=&amp;state=AiuY0DBWFJ4ePaEse6rgeKdnI0e4oXuRYo0IEhrXr7w9ELk3kAN9eWspSXlJBXO0x3y6gtk3nbUBzB3NccGC7eSqSHdsCUgw8wHIurKDPFbGADFqUeIcd6tiicqzWK_skKkQXOoFB8nVCZSclInklrBkPPhOOcZ1k8ozKINNaqZbKi31EFsgeMLCydaZ6hF2f9Mqqci4iUL4LdW1RwGpU318HlvU3uZsv84oLZQj7q4&amp;data=UlNrNmk5WktYejR0eWJFYk1LdmtxbTJhamdZWk9aYUVyTjJVRFdBQ2tOMk5vODl4NF9VNmVpMnQ2TzNiQ1d2cTdfckVtV3BvYzlCSUhGUW5vZDBmVkphcnlNVF8wUFk3&amp;b64e=2&amp;sign=1c5fbd7920ae40a342d06f5ed23a8735&amp;keyno=0&amp;l10n=ru" TargetMode="External"/><Relationship Id="rId5" Type="http://schemas.openxmlformats.org/officeDocument/2006/relationships/hyperlink" Target="mailto:directorsemz@mail.ru" TargetMode="External"/><Relationship Id="rId6" Type="http://schemas.openxmlformats.org/officeDocument/2006/relationships/hyperlink" Target="mailto:nicrt.llc@gmail.com" TargetMode="External"/><Relationship Id="rId7" Type="http://schemas.openxmlformats.org/officeDocument/2006/relationships/hyperlink" Target="mailto:bci.universe@gmail.com" TargetMode="External"/><Relationship Id="rId8" Type="http://schemas.openxmlformats.org/officeDocument/2006/relationships/hyperlink" Target="mailto:office@pori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9:00Z</dcterms:created>
  <dc:creator>Admin</dc:creator>
  <dc:description/>
  <dc:language>en-US</dc:language>
  <cp:lastModifiedBy>Erkhov YG</cp:lastModifiedBy>
  <dcterms:modified xsi:type="dcterms:W3CDTF">2016-08-10T11:49:00Z</dcterms:modified>
  <cp:revision>2</cp:revision>
  <dc:subject/>
  <dc:title/>
</cp:coreProperties>
</file>